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 or incident]. This occurred on [date] at [loc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facts, figures, and your expectations for resol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requires your immediate attention, and I would appreciate a prompt response regarding how you plan to address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