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Grievance Regarding [Briefly Stat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file a grievance regarding [briefly explain the issue, including relevant details such as dates, times, and any individual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outlining any specific incidents and their impact on you or you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warrants immediate attention due to [explain why the grievance is significant and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matter at your earliest convenience. I appreciate your attention to this griev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