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tailed description of the issue], which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, providing relevant details such as times, locations, and individuals involved. Include any attempts you've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