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briefly describe the issue or incident], which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relevant facts and any previous correspondence or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has caused [discuss the impact of the issue, such as inconvenience, financial loss, emotional distress, etc.]. I believe that it is essential to address this problem to [mention any benefits of resolving the issue, such as improving customer satisfaction or preventing futur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such as a refund, replacement, apology, or other actions]. I believe this is a reasonable request considering [provide reasons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resolve this issue promptly. I am hopeful that we can reach a satisfactory conclusion. I look forward to your response within [provide a specific 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