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cerns Regarding [Specific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aise my concerns regarding [specific issue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a detailed explanation of the concern, including any relevant facts or incid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ddressing this concern is crucial because [explain the importance of the issue and potential impa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Please feel free to contact me at [your phone number] or [your email address]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