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a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ssue that I have encountered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clear and concise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**: [When the issue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Where the issue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**: [Explain how it affects you or oth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address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