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omplaint regarding [specific issue] that occurred on [date of the incident]. [Description of the incident, including key details and any previous communications regarding this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issue warrants your attention because [explain the impact or consequences of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take appropriate action to address this matter. [State any specific resolution or response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seriou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