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calation of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scalate my complaint regarding [specific issue] which I previously addressed on [date of initial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ior communication and attempts to resolve this matter, I have not received a satisfactory response or resolution. [Briefly explain the details and context of the original complaint, including any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issue is important to you and what you expect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by [specific date, typically 7-10 business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