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er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describe what happened, including relevant details]. This has caused [explain the impact it had on you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attempted to resolve this issue by [mention any previous communication or steps taken]. Unfortunately, [describe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you would like the company to do, such as providing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