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date] regarding [brief description of the service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what went wrong, how it affected you, and any steps you have already taken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corrective action, such as [suggest a resolution--refund, replacement, etc.]. I appreciate your attention to this matter and hope for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