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solu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complaint regarding [briefly describe the issue, e.g., a defective product, poor service, etc.] that I encounte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any relevant details such as order number, account number, and previous communications related to the compla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mention any actions you have taken, e.g., calling customer service, emailing support, etc.], but unfortunately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your desired outcome, e.g., a refund, replacement, etc.], and I believe this action is justified due to [explain why you believe the resolution is appropri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so we can resolve this issue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