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Despite my previous attempts to resolve this matter [mention any prior communication], I believe that further ac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issue, including dates, locations, and any relevant facts. Be concise but thorough in your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the resolution you seek], as I believe this would be a fair solution to the matter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