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umer Grievance -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grievance regarding [specific issue] with [product/service] that I purchased on [purchase date]. My order/reference number is [order/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what happened, any relevant dates, and the impact this has had on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communication or attempts to resolve the issue, including dates and responses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your desired resolution, whether it be a refund, replacement, or other compensation]. I believe this resolution is fair given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and resolution of my issue by [a reasonable deadline, e.g., within 14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