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Customer Serv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Compla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what happened, including details such as the location, time, and nature of the complai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[any actions you took to resolve the issue], the problem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[state your desired resolution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