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description of the issue, including how it affected you. Be specific about what occurred, where it happened, and any relevant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ior steps you've taken, such as contacting customer service or speaking to a manager], but unfortunately, [describe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expectations for resolution, such as a refund, replacement, service correction, etc.]. I feel that this course of action is fair because [provide reasons justify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supporting documents, images, or receipts that pertain to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 and look forward to your prompt response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