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Unresolved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concerns regarding [briefly describe the issue, e.g., a product defect, service delay, etc.], which remains unresolved despite my previous attempts to seek assistance on [mention dates or previous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issue, providing specific details about the problem, what actions you have taken, and any previous correspondence or resolutions propo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attempts to resolve this matter have not been successful, and I feel that my concerns have not been adequately addressed. [Explain the impact of the unresolved issue on you or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provide a resolution at your earliest convenience. I believe that a prompt response will not only resolve this situation but will also uphold the reputation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