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the service I received from [Company's Name] on [date of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details of the service issue, including what went wrong and how it affected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ed [describe your expected outcome] but unfortunately, [explain the resul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[suggest a resolution or compensation you are seeking] to rectify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