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Defectiv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a defective product that I purchased from [store/website] on [purchase date]. The product in question is [product name, model nu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first use on [date of first use], I noticed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defect or 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defect or 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 any additional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receipt and any relevant documentation regarding the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customer, I am disappointed in the quality of this product and would appreciate a resolution for this issue. I kindly request [replacement, refund, repair, etc.], and I look forward to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