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Customer Service Te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porting a Customer Service Iss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bring to your attention an issue I experienced with your customer service on [specific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description of the issue, including relevant details such as the location, time, and names of any employees involv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pite my efforts to resolve this matter through [mention any steps taken, such as phone calls, emails, or in-person visits], I have been unable to achieve a satisfactory resol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is issue deserves your attention, and I would appreciate your assistance in resolving it. My request is [clearly state what you would like the company to do, e.g., a refund, a replacement, an explan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