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inancial support for [briefly explain the purpose, e.g., a project, scholarship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bout yourself and your situation. Explain why you require financial assistance and how it will help you achieve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needed is [insert amount]. I have explored other funding sources, such as [mention any efforts you've made, e.g., personal savings, community donations, etc.], but I am still sh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pport you can provide would be greatly appreciated and will contribute significantly to [describe the impact of the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