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inan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support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introduce yourself and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/Need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the project or need for financial support in detail, including its objectives and expect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the total financial support required and how the funds will be utilized. Provide a breakdow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the benefits of the project to the community, organization, or specific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the recipient for considering your request and express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