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Aid Award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warded financial aid for the [academic year/semester]. Below, you will find the details of your financial aid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ward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holarship/Grant Name:** [Name of Aw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Type:** [Federal/Private Lo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-Study Eligibility:** Yes/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Financial Aid Awarded:**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view your financial aid package care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ccept/decline any loans or offers by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lete entrance counseling and sign the Master Promissory Note (MPN) if accepting lo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 your financial aid package or eligibility, please do not hesitate to contact our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chievements, and we look forward to supporting you in your educational journe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