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financial assistance from [Organization Name] due to [briefly explain your situation and reasons for the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[your current situation, e.g., student, parent, unemployed], I am currently facing [describe the financial difficulties you are experiencing]. Despite my efforts to manage my expenses, [explain any specific challenges, e.g., medical emergencies, unexpected job lo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seeking assistance of [specific amount or type of support you need] to help [explain how the funds will be used, e.g., cover essential bills, educational expenses]. I have attached [mention any supporting documents, e.g., budget, bills, or proof of income] for your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request. Thank you for your time and support, and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