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your financial support for [briefly explain the purpose, e.g., a project, initiative, or personal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situation, the importance of the support, and how it will be utiliz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would not only help in achieving [mention specific goals or outcomes] but also make a significant impact on [describe the broader significance or community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 or proposals] for your review. I would greatly appreciate the opportunity to discuss this further and explore how you could help support this important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