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financial assistance from [Organization's Name] due to [briefly explain your situation, e.g., unexpected medical expenses, job lo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best efforts to manage my finances, [elaborate on your situation, providing relevant details that support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inquire if your organization can assist me with [specify the amount or type of assistance needed]. I believe that with this support, I can [explain how the assistance will benefit you, e.g., get back on my feet, cover essential expen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[list any documents you are providing, such as income statements, medical bills, etc.]. I hope you will consider my request, and I am happy to provide any further information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 for financial assistance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