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inancial Aid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inancial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ly for financial aid to support my studies at [School's Name]. I am currently enrolled in [Your Program/Field of Study], and I am enthusiastic about furthering my education but require assistance due to [briefly explain your financial situation/ne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best efforts to manage my finances, I find myself facing [specific challenges, e.g., medical expenses, job loss, etc.]. This situation has made it increasingly difficult to afford tuition and other related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levant documents, including [list documents, e.g., income statements, tax returns, etc.], to provide a clear picture of my financial circumstances. I am requesting [specific type or amount of aid] to help alleviate my financial burden, enabling me to focus entirely on my studies and achieve my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ppreciate any support that can be provided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