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inanci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inancial assistance for [briefly describe your need, e.g., tuition fees, medical expenses, project fu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and your current situation. Include relevant detail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needed is [insert amount], and I am seeking your support to help cover [specific costs or expen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supporting documents, e.g., receipts, testimonials, financial statements] for your review. I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