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financial aid in support of my [educational goals, project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 or circumstances], I am unable to fully fund [specific expenses, e.g., tuition, project costs]. I am currently enrolled in [program/course] at [institution], and I am deeply committed to [mention you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financial situation, including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ould provide, which would enable me to [explain how the financial aid will help you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