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riting to you in hopes of seeking your assistance during a challenging time. [Briefly explain your current situation and the need for financial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any help you can provide, whether it's financial support or advice on navigating this situation. Your support means a lot to me, and I'm grateful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