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assistance due to [briefly explain your situation or reason for requesting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circumstances, including any relevant background information and how the financial assistance would help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various options to address this situation, but I am currently unable to [explain any efforts you've made or any obstacles fac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upport you can offer during this difficult time. If you need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