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nancial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financial assistance due to [briefly explain your situation, e.g., medical emergencies, educational nee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occupation or status, e.g., student, parent, etc.], I have encountered [describe your specific challenges]. This situation has placed a significant financial burden on me, and I am seeking support to help alleviate some of these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or background information that supports your request. Mention previous efforts you've made to resolve the situation and explain how financial assistance will hel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you for assistance amounting to [specify the amount needed, if appropriate], which would significantly aid in [explain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your consideration of my request. I am hopeful that with your support, I can [mention the outcome you wish to achieve]. Please feel free to contact me at [your phone number] or [your email address] should you require any further information or documentation regar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