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briefly describe the purpose, e.g., "my education," "a community proj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situation or project. Explain why you are seeking financial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about the financial need, including specific amounts and how the funds will be used. Mention any relevant achievements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the potential impact of the support, both for yourself and others. Mention any long-term benefits or positive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discuss this further and explore ways in which you can assist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