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al support for [briefly describe the purpose, e.g., "my education," "a community project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background, including any relevant information that establishes credibi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ancial assistance I am seeking is essential for [outline the specific needs and reasons for the request]. This support will enable me to [explain how the support will make a diffe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supporting documents, such as budget plans, project propos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