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support for [briefly describe the purpose, e.g., my education,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facing [describe your financial situation or challenges], and I believe that your support could significantly impact my ability to [mention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background information, accomplishments, or details related to your request. Be specific about the amount requested and how it will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appreciate your consideration of my request, and I hope to contribute positively to [mention any related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