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due to [briefly explain your situation, e.g., unexpected medical expenses, loss of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status, e.g., student, single parent, etc.], I have always taken pride in managing my finances responsibly. However, the recent circumstances have made it increasingly difficult for me to meet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in need of [specific amount or type of assistance] to help cover [break down what the assistance will be used for, e.g., rent, medical bills, educational co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, e.g., a budget plan, bills, proof of income] for your review. Your support would greatly alleviate my financial burden and allow me to [explain how the assistance would help you, e.g., continue my education, provide for my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am hopeful for a positive response and am available to discuss my situation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