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our contract dated [Contract Date] regarding [Contract Subject/Description]. According to the terms outlined in our agreement, I am providing [Number of Days] days' notice of termination, with the effective end date being [Effective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this contract was not made lightly, and I appreciate the opportunities we have had to work together. [Optional: Include a brief reason for the termination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firm the receipt of this letter and any necessary steps to finalize the termination process. Please feel free to reach out to me at [Your Phone Number] or [Your Email Address] to discuss this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