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micable Termination of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terminate our contract dated [insert contract date] regarding [brief description of the contract]. After careful consideration, I believe it is in the best interests of both parties to end our agreement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efforts and collaboration we have shared during our time working together. As per the terms outlined in our contract, I will ensure that all obligations on my part are fulfilled by [insert 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amicable termination by signing below and returning a copy of this letter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I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accept and agree to the terms of the amicable termination as outlined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