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[mention the contract name or number] effective [termination date], in accordance with the term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provide any necessary instructions for the conclusion of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