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Insert Contract Date], between [Your Company Name] and [Recipient Company Name]. As per the terms outlined in Section [insert section number] of our agreement, I am providing [insert notice period, e.g., 30 days] notice of termination, effective [insert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the contract was not made lightly, and we have appreciated the opportunity to work together. However, [briefly state reason for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outstanding issues that need to be resolved before the termination takes effect. I am committed to ensuring a smooth transi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[Recipient 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