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service contract dated [insert contract date] between [Your Name/Your Company Name] and [Service 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the contract, I am providing [insert notice period, e.g., 30 days] notice of cancellation. The termination will be effective on [insert 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termination. I kindly request that you confirm receipt of this letter and provide any details regarding the next steps, including the settlement of any pending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s. I appreciate your understanding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