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our contract dated [Contract Date] regarding [Project/Service Description]. This decision is effective as of [Effective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for termination, e.g., "Due to unforeseen circumstances" or "As discussed in our previous meeting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outlined in our agreement, please ensure that any outstanding obligations are fulfilled before the termin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ervices so far, and I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