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contract dated [insert contract date] for the [specific project name or description], as per [refer to the relevant clause in the contract that allows termin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has not been made lightly and is due to [briefly outline the reason for termination, e.g., delays, non-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ipulated in the contract, we request a final accounting of all work completed up to this date and any outstanding invoices be submitted by [insert deadline date]. We will settle all amounts due as per the terms outlin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materials and tools belonging to [Your Company Name] are returned by [return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