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Termin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dated [Contract Date], between [Your Company Name] and [Recipient's Company Name], in accordance with the term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ntract, I am providing [number of days, e.g., "30 days"] notice of my intent to terminate the contract effective [Termination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reason for termin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with the termination process and any final steps that need to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