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the contract dated [Contract Date] between [Your Company/Your Name] and [Recipient's Company/Name] regarding [Brief Description of Contrac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Section [Specify Section] of the contract, this letter serves as a [Specify Notice Period] notice of termination. The effective date of termination will b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obligations, including [List any outstanding obligations, if applicable], are addressed prior to this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thank you for your cooperation and understanding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