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notify you of my decision to terminate the contract dated [Contract Date], between [Your Company/Name] and [Recipient's Company/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the terms outlined in the contract, I am providing [Insert notice period, if applicable] notice of termination, effective [Last Date of Contract]. This decision has not been made lightly, and I appreciate the services provided thus f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outstanding matters we need to address prior to the termination date. I look forward to settling all remaining obligation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