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termination of our contract dated [Contract Date], due to [brief reason for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utlined in our agreement, I am providing [number of days/weeks] notice, and the effective termination date will be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tasks or obligations to complete before the termination date. I appreciate the collaboration we have had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