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erminate our contract dated [Contract Date], in accordance with the terms outlined in Section [X] of th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notice of termination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work together. I appreciate our time collaborating and wish you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