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decision to terminate the contract dated [Contract Date] between [Your Name/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specified in Section [Section Number] of the contract, I am providing [Number of Days] days' notice, which means the effective termination date will be [Effective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made lightly. I appreciate the business relationship we have built and am grateful for the opportunities we have shared. However, due to [briefly explain reason for termination, if appropriate], I believe this is the best course of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with any outstanding matters, including final invoices or other 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you and [Recipient's Company Name]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