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date of termination]. This decision has been made after careful consideration and is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termination is [brief explanation of the reason, e.g., performance issues, company restructuring, violation of company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pay, will be provided to you on your last day of work. Please return all company property, including [list any specific items such as keys, equipment, etc.], by your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final paycheck or the return of company property, please contact [HR Representative's Name] at [HR Representative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