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contract dated [Contract Date] for [brief description of the contract or service]. This termination is effective as of [Effective Termination Date] as per the terms outlin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acknowledge the termination of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